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nterdição e Curatela – Inicia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para requere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NTERDIÇÃO E CURATELA</w:t>
      </w:r>
    </w:p>
    <w:p>
      <w:pPr>
        <w:pStyle w:val="Normal"/>
        <w:ind w:left="0" w:right="0" w:firstLine="4819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br/>
        <w:t xml:space="preserve">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,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.................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, pelos motivos, a seguir expostos:</w:t>
        <w:br/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 requerente e os interditandos são filhos de ................... e ..................., já falecidos, respectivamente, em ../../.... e ../../...., conforme faz prova a inclusa documentação ...................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O requerente e os interditandos tinham outro irmão, de nome ..................., também já falecido, em ../../...., conforme faz prova os documentos apresentados .................... Consequentemente, os requerentes são os únicos parentes vivos dos interditando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......., ................... e ..................., consoante informamos inclusos documentos ......... são portadores de um quadro de </w:t>
      </w: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DEFICIÊNCIA MENTAL GRAVE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, impedindo-as, consequentemente, de gerir e administrar sua pessoa e ben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 doença dos interditandos, segundo informações médicas colhidas pelos requerentes, é irreversível, os quais, por tal motivo, foram matriculados na APAE, com o objetivo de amenizar as conseqüências da deficiência mental grave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estarte, em virtude dos falecimentos de seus pais, e diante da situação dos interditandos, que não têm condições de gerir e administrar suas pessoas e bens, é imprescindível que sejam legalmente representados, posto que são herdeiros dos finados ................... e ...................,, acima referidos, como comprova a inclusa documentação. Notadamente no que se refere ao direito de pleitear e receber a pensão junto ao </w:t>
      </w: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INSTITUTO NACIONAL DE SEGURIDADE SOCIAL - INSS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, decorrente da condição de segurado de seu finado pai ...................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DIANTE DO EXPOSTO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, vêm pedir e requerer o seguinte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a) tendo-se em vista que os interditandos não têm condições de gerir e administrar suas pessoas e bens, que seja deferida à requerente ................... a </w:t>
      </w: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CURATELA PROVISÓRIA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de ..................., ................... e ..................., para representá-los em Juízo ou fora dele, na administração de suas pessoas e bens, prestando para tanto, o compromisso legal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b) o prosseguimento deste pedido, nos termos do disposto nos artigos 1.180 e seguintes, do Código de Processo Civil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c) ao final, decretada a interdição, que seja a requerente ................... nomeada </w:t>
      </w: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CURADOR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de seus irmãos ..................., ................... e ..................., transformando-se, portanto, de provisória em definitiva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d) intervenção do digno Senhor Promotor de Justiça sobre este pedido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e) a produção de todas as provas admitidas em direito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á-se à presente 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22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2T05:48:00Z</dcterms:modified>
  <cp:revision>7</cp:revision>
  <dc:subject/>
  <dc:title>EXCELENTÍSSIMO SENHOR DOUTOR JUIZ DE DIREITO DA </dc:title>
</cp:coreProperties>
</file>